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85" w:hanging="0"/>
              <w:rPr>
                <w:b/>
                <w:b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 проведен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и науки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и науки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right="85" w:hanging="0"/>
              <w:rPr>
                <w:sz w:val="28"/>
                <w:szCs w:val="28"/>
              </w:rPr>
            </w:pPr>
            <w:bookmarkStart w:id="2" w:name="OLE_LINK5"/>
            <w:bookmarkStart w:id="3" w:name="OLE_LINK4"/>
            <w:r>
              <w:rPr>
                <w:sz w:val="28"/>
                <w:szCs w:val="28"/>
              </w:rPr>
              <w:t>антикоррупционной направленности</w:t>
            </w:r>
            <w:bookmarkEnd w:id="2"/>
            <w:bookmarkEnd w:id="3"/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85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Style21"/>
        <w:ind w:left="0" w:right="84" w:firstLine="709"/>
        <w:rPr/>
      </w:pPr>
      <w:bookmarkStart w:id="4" w:name="OLE_LINK2"/>
      <w:bookmarkStart w:id="5" w:name="OLE_LINK1"/>
      <w:r>
        <w:rPr/>
        <w:t xml:space="preserve">В целях антикоррупционного воспитания обучающихся образовательных организаций Республики Татарстан </w:t>
      </w:r>
      <w:bookmarkEnd w:id="4"/>
      <w:bookmarkEnd w:id="5"/>
      <w:r>
        <w:rPr/>
        <w:t>п р и к а з ы в а ю:</w:t>
      </w:r>
    </w:p>
    <w:p>
      <w:pPr>
        <w:pStyle w:val="Style21"/>
        <w:ind w:left="0" w:right="84"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>
          <w:sz w:val="28"/>
        </w:rPr>
        <w:t xml:space="preserve">Провести </w:t>
      </w:r>
      <w:bookmarkStart w:id="6" w:name="OLE_LINK7"/>
      <w:bookmarkStart w:id="7" w:name="OLE_LINK6"/>
      <w:bookmarkStart w:id="8" w:name="OLE_LINK3"/>
      <w:r>
        <w:rPr>
          <w:sz w:val="28"/>
        </w:rPr>
        <w:t>республиканский конкурс творческих работ среди студентов профессиональных образовательных организаций «Совесть – друг, коррупция – враг», республиканский конкурс творческих работ антикоррупционной направленности «Знай и не допускай!», республиканский конкурс творческих работ – сочинений обучающихся «Строим будущее без коррупции», республиканский конкурс творческих работ (сочинений – эссе) обучающихся национальных школ на родном языке «Скажем коррупции «Нет!»</w:t>
      </w:r>
      <w:bookmarkEnd w:id="6"/>
      <w:bookmarkEnd w:id="7"/>
      <w:bookmarkEnd w:id="8"/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84" w:firstLine="709"/>
        <w:jc w:val="both"/>
        <w:rPr/>
      </w:pPr>
      <w:r>
        <w:rPr>
          <w:sz w:val="28"/>
        </w:rPr>
        <w:t>Утвердить прилагаемы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 xml:space="preserve">положение о конкурсе творческих работ среди студентов профессиональных образовательных организаций «Совесть – друг, коррупция – враг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 xml:space="preserve">положение о конкурсе творческих работ антикоррупционной направленности «Знай и не допускай!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firstLine="709"/>
        <w:jc w:val="both"/>
        <w:rPr/>
      </w:pPr>
      <w:r>
        <w:rPr>
          <w:sz w:val="28"/>
        </w:rPr>
        <w:t>положение о конкурсе творческих работ – сочинений обучающихся «Строим будущее без коррупции»!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положение о конкурсе творческих работ (сочинений – эссе) обучающихся национальных школ на родном языке «Скажем коррупции «Нет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84" w:firstLine="709"/>
        <w:jc w:val="both"/>
        <w:rPr>
          <w:sz w:val="28"/>
        </w:rPr>
      </w:pPr>
      <w:r>
        <w:rPr>
          <w:sz w:val="28"/>
        </w:rPr>
        <w:t>Определить период проведения конкурса творческих работ среди студентов профессиональных образовательных организаций «Совесть – друг, коррупция – враг», конкурса творческих работ антикоррупционной направленности «Знай и не допускай!», конкурса творческих работ – сочинений обучающихся «Строим будущее без коррупции!», конкурса творческих работ (сочинений – эссе) обучающихся национальных школ на родном языке «Скажем коррупции «Нет!» с 20 июня 2019 года по 9 декабр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84" w:firstLine="709"/>
        <w:jc w:val="both"/>
        <w:rPr/>
      </w:pPr>
      <w:r>
        <w:rPr>
          <w:sz w:val="28"/>
        </w:rPr>
        <w:t>Определить ответственными за проведение конкурса структурные подразделения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4.1 Конкурс творческих работ среди студентов профессиональных образовательных организаций «Совесть – друг, коррупция – враг» – отдел дополнительного образования детей (Ж.В.Соркина)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4.2 Конкурс творческих работ антикоррупционной направленности «Знай и не допускай!»   – отдел дополнительного образования детей (Ж.В.Соркина)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4.3 Конкурс творческих работ – сочинений обучающихся «Строим будущее без коррупции» – отдел общего образования (Л.И.Саубанова)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4.4 Конкурс творческих работ (сочинений – эссе) обучающихся национальных школ на родном языке «Скажем коррупции «Нет!» – отдел национального образования (И.И.Халиков)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/>
      </w:pPr>
      <w:r>
        <w:rPr>
          <w:sz w:val="28"/>
        </w:rPr>
        <w:t xml:space="preserve">5. </w:t>
        <w:tab/>
        <w:t>Отделу дополнительного образования детей (Ж.В.Соркина) организовать прием, регистрацию, оценку конкурсных работ (плакаты, видеоролики) среди студентов профессиональных образовательных организаций «Совесть – друг, коррупция – враг», конкурсных работ (рисунок, аппликация, видеоролики) антикоррупционной направленности «Знай и не допускай!»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</w:rPr>
      </w:pPr>
      <w:r>
        <w:rPr>
          <w:sz w:val="28"/>
        </w:rPr>
        <w:t>6. Отделу общего образования и итоговой аттестации обучающихся (Л.И.Саубанова) организовать прием, регистрацию, оценку конкурсных работ «Строим будущее без коррупции»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национального образования (И.И.Халиков) организовать прием, регистрацию, оценку конкурсных работ</w:t>
      </w:r>
      <w:r>
        <w:rPr/>
        <w:t xml:space="preserve"> </w:t>
      </w:r>
      <w:r>
        <w:rPr>
          <w:sz w:val="28"/>
          <w:szCs w:val="28"/>
        </w:rPr>
        <w:t>обучающихся на родном языке «Скажем коррупции «Нет!»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начальникам отделов (управлений) образования исполнительных комитетов муниципальных образований Республики Татарстан, руководителям профессиональных образовательных организаций организовать участие обучающихся образовательных организаций в конкурсах антикоррупцион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министра А.М.Асадуллину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 Р.Т.Бург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/>
      </w:pPr>
      <w:r>
        <w:rPr/>
        <w:t>Утверждено приказом</w:t>
      </w:r>
    </w:p>
    <w:p>
      <w:pPr>
        <w:pStyle w:val="Normal"/>
        <w:ind w:left="6804" w:hanging="0"/>
        <w:rPr/>
      </w:pPr>
      <w:r>
        <w:rPr>
          <w:lang w:val="en-US"/>
        </w:rPr>
        <w:t xml:space="preserve"> </w:t>
      </w:r>
      <w:r>
        <w:rPr/>
        <w:t>Министерства образования</w:t>
      </w:r>
    </w:p>
    <w:p>
      <w:pPr>
        <w:pStyle w:val="Normal"/>
        <w:ind w:left="6804" w:hanging="0"/>
        <w:rPr/>
      </w:pPr>
      <w:r>
        <w:rPr/>
        <w:t>и науки Республики Татарстан</w:t>
      </w:r>
    </w:p>
    <w:p>
      <w:pPr>
        <w:pStyle w:val="Normal"/>
        <w:ind w:left="6804" w:hanging="0"/>
        <w:rPr/>
      </w:pPr>
      <w:r>
        <w:rPr/>
        <w:t>№</w:t>
      </w:r>
      <w:r>
        <w:rPr/>
        <w:t xml:space="preserve">__________от _______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проведении республиканского конкурса творческих работ среди студентов профессиональных образовательных организаций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весть - друг, коррупция – враг!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 xml:space="preserve"> Настоящее Положение регламентирует порядок проведения и условия конкурса творческих работ среди студентов профессиональных образовательных организаций «Совесть – друг, коррупция – враг!» (далее –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 xml:space="preserve"> Организаторами Конкурса являются Министерство образования и науки Республики Татарстан, ГБУ ДО «Республиканский центр внешкольной работ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  <w:tab/>
        <w:t xml:space="preserve"> Организаторы формируют организационный комитет Конкурса (далее – Оргкомитет) из представителей органов исполнительной власти Республики Татарстан и других заинтересованных лиц, который обеспечивает организацию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  <w:tab/>
        <w:t xml:space="preserve"> Оргкомитет выполняет функции жюри при подведении итогов Конкурса, осуществляет оценку предоставленных на конкурс творческих работ и определяет победителей Конкурса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Цели и задачи Конкурс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Цели Конкурс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антикоррупционного мировоззрения студентов профессиональ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и Конкурс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у студентов профессиональных образовательных организаций негативного отношения к корруп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навыка антикоррупционного пове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творческих способ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Условия Конкурс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На Конкурс принимаются работы студентов очного отделения профессиональных образовательных организаций Республики Татарстан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 Победители определяются в следующих номинациях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ролик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ка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аботы, представленные на конкурс, не возвращаю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Представленные работы, которые не соответствуют требованиям, к участию не допускаютс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редставленные к конкурсу творческие работы не могут быть использованы ранее в других конкурсных мероприят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Образовательная организация может подать одну творческую работу в одной номин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Конкурсные материалы должны соответствовать требованиям действующего законодатель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онкурсные раб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лака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плаката – формат А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ка исполнения – свободная (карандаш, фломастер, гуашь, акварель, пастель, масло, смешанная техника и др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ицевой стороне плаката, внизу по центру (сверху и снизу отступ по 2 см). Необходимо подготовить табличку единой формы (шрифт 14, Times New Roman, одинарный интервал, размер таблички 4 см высота, 15 см длина)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О участника, возраст (возраст);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звание работы;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О педагога;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организ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идеороли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нометраж не более 30 с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ные форматы - mp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ролик должен отражать тематику конкур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роки 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участия в Конкурсе образовательной организации необходимо заполнить заявку (Приложение) и направить в формате Microsoft Word не позднее 30 сентября 2019 года на электронную почту Dop.Obrazovanie@tatar.ru;</w:t>
      </w:r>
    </w:p>
    <w:p>
      <w:pPr>
        <w:pStyle w:val="Normal"/>
        <w:widowControl w:val="false"/>
        <w:tabs>
          <w:tab w:val="clear" w:pos="708"/>
          <w:tab w:val="right" w:pos="10196" w:leader="none"/>
        </w:tabs>
        <w:spacing w:lineRule="exact" w:line="322"/>
        <w:ind w:left="20"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color w:val="000000"/>
          <w:sz w:val="28"/>
          <w:szCs w:val="28"/>
          <w:lang w:bidi="ru-RU"/>
        </w:rPr>
        <w:t>Работы (видеоролики) на республиканский этап представляются участниками Конкурса на рассмотрение Оргкомитета до 30 сентября 2019 года на электронный адрес: Dop.Obrazovanie@tatar.ru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 Работы (плакаты) на республиканский этап представляются участниками Конкурса на рассмотрение Оргкомитета до 30 сентября 2019 года по адресу: г.Казань, ул. Дзержинского, д. 3, каб.208 (Отдел дополнительного образования детей Министерства образования и науки Республики Татарстан – 8 (843) 294-95-70.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Работы, представленные после 30 сентября 2019 года, Оргкомитетом рассматриваться не будут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дведение итогов Конкурса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. В срок до 20 октября 2019 года Оргкомитет подводит итоги республиканского этапа Конкурса с определением побе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Церемония награждения – декабрь 2019 года г. Каза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Победители Конкурса награждаются дипломами и приз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Информацию о проведенных мероприятиях необходимо освещать в социальных сетях с тегами #НадоЖитьЧестноРТ на сайте образовательных организаций и студенческих информационных Интернет-ресурс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Лучшие работы Конкурса размещаются на официальном сайте Министерства образования и науки Республики Татарст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Все конкурсные материалы будут широко использованы при проведении тематических классных часов, Парламентских уроков, и уроков, приуроченных к Международному дню борьбы с коррупцией, а также предложены для публикации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>Приложение к Положению о проведении республиканского конкурса творческих работ среди студентов профессиональных образовательных организаций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>«Совесть - друг, коррупция – враг!»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 в Республиканском конкурсе творческих работ среди студентов профессиональных образовательных организац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весть - друг, коррупция – враг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разовательной организаци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«Плакат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одного от одной организации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возрас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идеороли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одного от одной организации)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возраст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/>
      </w:pPr>
      <w:r>
        <w:rPr/>
        <w:t>Утверждено приказом</w:t>
      </w:r>
    </w:p>
    <w:p>
      <w:pPr>
        <w:pStyle w:val="Normal"/>
        <w:ind w:left="6946" w:hanging="0"/>
        <w:rPr/>
      </w:pPr>
      <w:r>
        <w:rPr/>
        <w:t>Министерства образования</w:t>
      </w:r>
    </w:p>
    <w:p>
      <w:pPr>
        <w:pStyle w:val="Normal"/>
        <w:ind w:left="6946" w:hanging="0"/>
        <w:rPr/>
      </w:pPr>
      <w:r>
        <w:rPr/>
        <w:t>и науки Республики Татарстан</w:t>
      </w:r>
    </w:p>
    <w:p>
      <w:pPr>
        <w:pStyle w:val="Normal"/>
        <w:ind w:left="6946" w:hanging="0"/>
        <w:rPr/>
      </w:pPr>
      <w:r>
        <w:rPr/>
        <w:t>№</w:t>
      </w:r>
      <w:r>
        <w:rPr/>
        <w:t xml:space="preserve">__________от _______2019 г. </w:t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направленности «Знай и не допуска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и условия конкурса творческих работ «Знай и не допускай!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Министерство образования и науки Республики Татарстан, ГБУ ДО «Республиканский центр внешкольно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формируют Организационный комитет Конкурса (далее - Оргкомитет) из представителей органов исполнительной власти Республики Татарстан и других заинтересованных лиц, который обеспечивает организацию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комитет выполняет функции жюри при подведении итогов Конкурса, осуществляет оценку предоставленных на конкурс творческих работ и определяет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формирование антикоррупционного мировоззр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у обучающихся негативного отношения к корруп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а антикоррупционного по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нкурс принимаются работы обучающихся общеобразовательных организаций, кадетских школ, детских художественных школ, школ-интернатов для детей-сирот и детей, оставшихся без попечения родителей с ограниченными возможностями здоровья, воспитанники детских дом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бедители определяются в возрастных группах и номинациях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Школьники» (1-4, 5-9 классы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лакат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ппликация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оролик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этап образовательных организаций (по согласованию с Управлением образования муниципального района (городского округа))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этап –  дата устанавливается муниципальным районом,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спубликанский этап – до 30 сентября 2019 год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ставленные работы, которые не соответствуют требованиям в Конкурсе не участвуют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творческих работ, отправляемых на конкурс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лак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азмер плаката: формат А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Техника исполнения свободная (</w:t>
      </w:r>
      <w:r>
        <w:rPr>
          <w:color w:val="000000"/>
          <w:sz w:val="28"/>
          <w:szCs w:val="28"/>
        </w:rPr>
        <w:t>к</w:t>
      </w:r>
      <w:r>
        <w:rPr>
          <w:spacing w:val="-10"/>
          <w:sz w:val="28"/>
          <w:szCs w:val="28"/>
        </w:rPr>
        <w:t>арандаш, фломастер, гуашь, акварель, пастель, масло, смешанная техник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На лицевой стороне плака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низу по центру (сверху и снизу отступ по 2 см)</w:t>
      </w:r>
      <w:r>
        <w:rPr>
          <w:sz w:val="28"/>
          <w:szCs w:val="28"/>
        </w:rPr>
        <w:t xml:space="preserve"> должна быть табличка единой формы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динарный интервал, размер таблички 4 см высота, 15 см длин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фамилия участника, возраст </w:t>
            </w:r>
            <w:r>
              <w:rPr>
                <w:sz w:val="28"/>
                <w:szCs w:val="28"/>
              </w:rPr>
              <w:t xml:space="preserve">(сколько лет),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педагог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, город (район),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еороли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нометраж не более 30 се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ные форматы - mp4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ролик должен отражать тематику конкур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редставляемых работ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номинации «Школьник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униципальный этап – не более трех работ от каждой школы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ий этап – не более трех работ от муниципального района (городского округа) в каждой возрастной групп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работ на муниципальном уровне проводится органом управления образованием муниципального района с привлечением членов комиссии при Главе района по противодействию коррупции. По итогам муниципального этапа рекомендуется органам местного самоуправления поощрить победителей и участников конкурса в торжественной обстановке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В каждой номинации определяется не более 1 победителя и 3 призеров. </w:t>
        <w:tab/>
      </w:r>
      <w:r>
        <w:rPr>
          <w:sz w:val="28"/>
          <w:szCs w:val="28"/>
          <w:lang w:bidi="ru-RU"/>
        </w:rPr>
        <w:t>Работы (аппликации, плакаты,) на республиканский этап представляются участниками Конкурса на рассмотрение Оргкомитета до 30 сентября 2019 года по адресу: г.Казань, ул. Дзержинского, д. 3, каб.208 Министерство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right" w:pos="10196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ты (видеоролики) и заполненную заявку (Приложение) на республиканский этап представляются участниками Конкурса на рассмотрение Оргкомитета до 30 сентября 2019 года на электронный адрес </w:t>
      </w:r>
      <w:r>
        <w:rPr>
          <w:sz w:val="28"/>
          <w:szCs w:val="28"/>
          <w:lang w:bidi="ru-RU"/>
        </w:rPr>
        <w:t>Dop.Obrazovanie@tatar.ru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Работы, представленные после 30 сентября 2019 года, Оргкомитетом рассматрив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ылаемые на Конкурс, не возвраща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работ участников конкурса рисунков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тветствие тем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епень</w:t>
      </w:r>
      <w:r>
        <w:rPr>
          <w:rFonts w:eastAsia="Calibri"/>
          <w:sz w:val="28"/>
          <w:szCs w:val="28"/>
        </w:rPr>
        <w:t xml:space="preserve"> раскрытия тем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ения работ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1 Техника исполнения творческих работ (аппликации, плакаты) свободная</w:t>
      </w:r>
      <w:r>
        <w:rPr>
          <w:spacing w:val="-10"/>
          <w:sz w:val="28"/>
          <w:szCs w:val="28"/>
        </w:rPr>
        <w:t>. На лицевой стороне работы должны быть указаны сведения об авторе: фамилия, имя, отчество автора, место учебы, возраст, класс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2 Конкурсные материалы должны соответствовать требованиям действующего законодательства Российской Федерации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до 20 октября 2019 года Оргкомитет подводит итоги республиканского этапа Конкурса с определением победителей </w:t>
      </w:r>
      <w:r>
        <w:rPr>
          <w:rFonts w:eastAsia="Calibri"/>
          <w:sz w:val="28"/>
          <w:szCs w:val="28"/>
        </w:rPr>
        <w:t>в каждой возрастной групп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мероприятиях необходимо освещать в социальных сетях ВК, ИНСТАГРАМ с хэштегами #НадоЖитьЧестноРТ#РДШРТ#, на сайта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Конкурса размещаются на официальном сайте Министерства образования и науки Республики Татарстан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конкурсные материалы будут широко использованы при проведении тематических классных часов, Парламентских уроков, и уроков, приуроченных к Международному дню борьбы с коррупцией (9 дека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будут предложены для публикации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>о республиканском конкурсе творческих работ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/>
      </w:pPr>
      <w:r>
        <w:rPr/>
        <w:t>антикоррупционной направленности «Знай и не допускай!»</w:t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для участия в Республиканском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направленности «Знай и не допускай!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идеоролик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возраст,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, город (район), го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/>
        <w:t>Утверждено приказом</w:t>
      </w:r>
    </w:p>
    <w:p>
      <w:pPr>
        <w:pStyle w:val="Normal"/>
        <w:ind w:left="6946" w:hanging="0"/>
        <w:rPr/>
      </w:pPr>
      <w:r>
        <w:rPr/>
        <w:t>Министерства образования</w:t>
      </w:r>
    </w:p>
    <w:p>
      <w:pPr>
        <w:pStyle w:val="Normal"/>
        <w:ind w:left="6946" w:hanging="0"/>
        <w:rPr/>
      </w:pPr>
      <w:r>
        <w:rPr/>
        <w:t>и науки Республики Татарстан</w:t>
      </w:r>
    </w:p>
    <w:p>
      <w:pPr>
        <w:pStyle w:val="Normal"/>
        <w:ind w:left="6946" w:hanging="0"/>
        <w:rPr/>
      </w:pPr>
      <w:r>
        <w:rPr/>
        <w:t>№</w:t>
      </w:r>
      <w:r>
        <w:rPr/>
        <w:t xml:space="preserve">__________от _______2019 г. </w:t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спубликанском конкурсе соч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м будущее без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и условия конкурса сочинений «Строим будущее без коррупции»»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Организатором (учредителем) Конкурса является Министерство образования и наук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ь формирует Организационный комитет Конкурса (далее - Оргкомитет) из представителей органов исполнительной власти Республики Татарстан и других заинтересованных лиц, который обеспечивает организацию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комитет выполняет функции жюри при подведении итогов Конкурса, осуществляет оценку предоставленных на конкурс сочинений, и определяет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Экспертный совет осуществляет проверку конкурса сочинений и составляет прото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ние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ктивной гражданской позиции и антикоррупционного мировоззрения учащихся. 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у учащихся негативного отношения к корруп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а антикоррупционного по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нкурс принимаются работы обучающихся общеобразовательных организаций, кадетских школ, школ-интернатов для детей-сирот и детей, оставшихся без попечения родителей с ограниченными возможностями здоровья, воспитанники детских домов по 2-м возрастным групп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этап (по согласованию с Управлением образования муниципального района (городского округа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муниципальный этап – </w:t>
      </w:r>
      <w:r>
        <w:rPr>
          <w:sz w:val="28"/>
          <w:szCs w:val="28"/>
        </w:rPr>
        <w:t>дата устанавливается муниципальным районом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анский этап – до 30 сентября 2019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редставляемых работ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униципальный этап – не более трех работ от каждой школы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ий этап – не более двух работ от муниципального района (городского округа) в каждой возрастной групп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на муниципальном уровне проводится органом управления образованием муниципального района с привлечением членов комиссии при Главе района по противодействию коррупции. По итогам муниципального этапа рекомендуется органам местного самоуправления поощрить победителей и участников конкурса в торжественной обстановке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каждой номинации определяется не более 2 победителей и 4 призеров. Работы на республиканский этап представляются участниками Конкурса на рассмотрение Оргкомитета до 30 сентября 2019 года в бумажном и электронном виде по адресу: г. Казань, ул. Кремлевская, д. 9, каб. 105, 294-95-62 (МОиН РТ – Алексеева Марина Владимировна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Работы, представленные после 30 сентября 2019 года, Оргкомитетом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ылаемые на Конкурс, не возвращ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работ участников конкурса сочинен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тветствие сочинения тем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лубина раскрытия темы, содержательность и лаконичность, </w:t>
      </w:r>
      <w:r>
        <w:rPr>
          <w:sz w:val="28"/>
          <w:szCs w:val="28"/>
        </w:rPr>
        <w:t>л</w:t>
      </w:r>
      <w:r>
        <w:rPr>
          <w:rFonts w:eastAsia="Calibri"/>
          <w:sz w:val="28"/>
          <w:szCs w:val="28"/>
        </w:rPr>
        <w:t>огичность, последовательность изложения, стилевое единств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амостоятельность мышления, умение сформулировать свою гражданскую позицию и доказать её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бл</w:t>
      </w:r>
      <w:r>
        <w:rPr>
          <w:sz w:val="28"/>
          <w:szCs w:val="28"/>
        </w:rPr>
        <w:t>юдение норм литературного язык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ения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конкурсным работам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боты на </w:t>
      </w:r>
      <w:r>
        <w:rPr>
          <w:sz w:val="28"/>
          <w:szCs w:val="28"/>
        </w:rPr>
        <w:t>республиканский</w:t>
      </w:r>
      <w:r>
        <w:rPr>
          <w:rFonts w:eastAsia="Calibri"/>
          <w:sz w:val="28"/>
          <w:szCs w:val="28"/>
        </w:rPr>
        <w:t xml:space="preserve"> этап принимаются в печатном виде (не более 2-х машинописных листов, шрифт 12), с приложением материала на электронном носителе. Работы должны быть заверены сопроводительным письмом от органа управления образованием муниципального района (городск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на Конкурс сочинении должна быть указана фамилия подпись автора. К работе также должны быть приложены сведения об авторе - участнике Конкурса (на отдельном листе): фамилия, имя, отчество автора, место учебы,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 до 20 октября 2019 года Оргкомитет подводит итоги республиканского этапа Конкурса с определением победителей </w:t>
      </w:r>
      <w:r>
        <w:rPr>
          <w:rFonts w:eastAsia="Calibri"/>
          <w:sz w:val="28"/>
          <w:szCs w:val="28"/>
        </w:rPr>
        <w:t>в каждой возрастной групп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Конкурса размещаются на сайте Министерства образования и науки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конкурсные материалы будут широко использованы при проведении тематических классных часов, Парламентских уроков, и уроков, приуроченных к Международному дню борьбы с коррупцией (9 дека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едложены для публикации в средствах массовой информации.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46" w:hanging="0"/>
        <w:rPr/>
      </w:pPr>
      <w:r>
        <w:rPr/>
        <w:t>Утверждено приказом</w:t>
      </w:r>
    </w:p>
    <w:p>
      <w:pPr>
        <w:pStyle w:val="Normal"/>
        <w:ind w:left="6946" w:hanging="0"/>
        <w:rPr/>
      </w:pPr>
      <w:r>
        <w:rPr/>
        <w:t>Министерства образования</w:t>
      </w:r>
    </w:p>
    <w:p>
      <w:pPr>
        <w:pStyle w:val="Normal"/>
        <w:ind w:left="6946" w:hanging="0"/>
        <w:rPr/>
      </w:pPr>
      <w:r>
        <w:rPr/>
        <w:t>и науки Республики Татарстан</w:t>
      </w:r>
    </w:p>
    <w:p>
      <w:pPr>
        <w:pStyle w:val="Normal"/>
        <w:ind w:left="6946" w:hanging="0"/>
        <w:rPr/>
      </w:pPr>
      <w:r>
        <w:rPr/>
        <w:t>№</w:t>
      </w:r>
      <w:r>
        <w:rPr/>
        <w:t xml:space="preserve">__________от _______2019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Положение о республиканском конкурсе творческих работ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чинений-эссе) обучающихся на родном язык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 коррупции «Нет!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(далее – Министерство) проводится республиканский конкурс творческих работ (сочинений-эссе) учащихся на родном (татарском, чувашском, удмуртском, марийском, мордовском, башкирском, еврейском, украинском, грузинском и др.) языке «Скажем коррупции «Нет!» (далее по тексту – Конкур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тикоррупционного мировоззрения учащихс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негативного отношения к коррупци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антикоррупционного повед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проведения Конкурса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на муниципальном уровне проводится органом управления образованием муниципального района с привлечением членов комиссии при Главе района по противодействию коррупции. По итогам муниципального этапа рекомендуется органам местного самоуправления поощрить победителей и участников конкурса в торжественной обстановке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В каждой номинации определяется не более 1 победителя и 3 призеров. </w:t>
        <w:tab/>
      </w:r>
      <w:r>
        <w:rPr>
          <w:sz w:val="28"/>
          <w:szCs w:val="28"/>
          <w:lang w:bidi="ru-RU"/>
        </w:rPr>
        <w:t xml:space="preserve">Работы (сочинения) на республиканский этап представляются участниками Конкурса на рассмотрение Оргкомитета до 30 сентября 2019 года по адресу: </w:t>
      </w:r>
      <w:r>
        <w:rPr>
          <w:sz w:val="28"/>
          <w:szCs w:val="28"/>
        </w:rPr>
        <w:t xml:space="preserve">г. Казань, ул. Кремлевская, д. 9, каб. 225 тел. 294-95-10 </w:t>
      </w:r>
      <w:r>
        <w:rPr>
          <w:sz w:val="28"/>
          <w:szCs w:val="28"/>
          <w:lang w:bidi="ru-RU"/>
        </w:rPr>
        <w:t>Министерство образования и науки Республики Татарстан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сле 30 сентября 2019 года, Оргкомитетом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ылаемые на Конкурс, не возвращ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5-11 классов общеобразовательных организаций Республики Татарстан с родным (нерусским) языком обучения, с этнокультурным компонентом содержания образования, а также обучающиеся, дополнительно занимающиеся в воскресных школах по изучению родного языка и литератур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, представляемым на Конкур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полняются на родном (татарском, чувашском, удмуртском, марийском, мордовском, башкирском, еврейском, украинском, грузинском и др.) языке, представляются на конкурс в печатном виде объемом до 3-х листов формата А4, шрифт 14, интервал 1,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тульный лист оформляется на двух языках – русском и родном.  На титульном листе указываются: полное название образовательной организации, район/ город, ф.и.о. обучающегося, класс, тема сочинения, ф.и.о.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обучающимися самостоятельно, без помощи учителей или родителей, ранее не представленной на другие конкурсы и нигде не опубликов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по следующим номинац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На страже закон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активную гражданскую позицию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очин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сочинения-эссе участникам предлагается выбрать из следующих высказы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произведениях писателей народов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ого, кто хоть что-нибудь стоит, довольно трудно купить» (Э. Севру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рупция – это коррозия. Как ржавчина разъедает металл, так коррупция разрушает государственный аппарат и разъедает нравственные устои об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не должны показывать пальцем на другие страны и говорить – «А у них коррупция не меньше!» Мы должны решать свои внутренние проблемы» (Д.А. Медвед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правая рука не хочет знать, что делает левая - всякая борьба с коррупцией бессмысленна, бесполезна» (Ней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Чем больше в государстве коррупции, тем больше законов» (Тац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купающие власть за деньги привыкают извлекать из нее прибыль» (Аристо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сожалению, самый коррумпированный судья на свете - наша совесть…» (В.Чай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Кто способен извлекать корысть из общественных дел, способен и на обкрадывание могил» (Плутарх)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8" w:hRule="atLeast"/>
        </w:trPr>
        <w:tc>
          <w:tcPr>
            <w:tcW w:w="10314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Если вы не желаете, чтобы государство стояло у вас за спиной, выньте руки из его карманов» (Гари Харт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овицы и поговорки – как средство выражения смысла коррупц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содержанию сочинения-эссе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продемонстрировать понимание выбранного высказывани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лжна быть раскрыта основная тем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собственную точку зрения (позиция, отношение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понимание причины, природы рассматриваемого в эссе явления коррупции, самостоятельность суждений автора и оригинальность иде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свое предложение по преодолению обсуждаемого явления корруп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роблемы на теоретическом (в связях и с обоснованиями) и бытовом уровне с корректным использованием обществоведческих поняти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Кон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20 окт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подводит итоги конкурса с определением победителя, призеров, номина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призеры, номинанты вышеуказанного творческого конкурса награждаются дипломами, ценными подарками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конкурсные материалы будут широко использованы при проведении тематических классных часов, Парламентских уроков, и уроков, приуроченных к Международному дню борьбы с коррупцией (9 декаб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могут быть предложены для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частные лица могут устанавливать индивидуальные призы победителю, призерам, номинантам, участникам данного творческого конкурса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ind w:left="-426" w:right="-766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9:00Z</dcterms:created>
  <dc:creator>SuperAdmin</dc:creator>
  <dc:description/>
  <cp:keywords/>
  <dc:language>en-US</dc:language>
  <cp:lastModifiedBy>Пользователь Windows</cp:lastModifiedBy>
  <cp:lastPrinted>2019-06-07T14:23:00Z</cp:lastPrinted>
  <dcterms:modified xsi:type="dcterms:W3CDTF">2019-06-18T05:47:00Z</dcterms:modified>
  <cp:revision>8</cp:revision>
  <dc:subject/>
  <dc:title>ГОСУДАРСТВЕННОЕ УЧРЕЖДЕНИЕ</dc:title>
</cp:coreProperties>
</file>